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Miguel Penteado, 788C, Jd Chapadão, 13070-118, Campinas - S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(19) 9136-2692 e 3243-323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gsilveira@iqm.unicamp.br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abriel Pinto de Carvalho e Silveira</w:t>
            </w:r>
          </w:p>
        </w:tc>
      </w:tr>
    </w:tbl>
    <w:p>
      <w:pPr>
        <w:pStyle w:val="Normal"/>
        <w:spacing w:lineRule="auto" w:line="360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485.95pt,1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154"/>
      </w:tblGrid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pessoais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16/03/197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 Brasil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 São José dos Camp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 Solt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na área químico/farmacêutica/alimentícia industrial, preferencialmente nas áreas de desenvolvimento, garantia da qualidade ou process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ção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-2003 Mestrado em Química Orgânica pelo Instituto de Química da UNICAMP – sub-área Síntese Orgânica</w:t>
            </w:r>
            <w:r>
              <w:rPr>
                <w:rFonts w:cs="Arial" w:ascii="Arial" w:hAnsi="Arial"/>
                <w:sz w:val="20"/>
                <w:szCs w:val="20"/>
              </w:rPr>
              <w:t xml:space="preserve"> (em curs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01 Ensino Superior – Farmacêutico-Bioquímico – Universidade Federal do Maranhão – São Luís – 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ências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 de Síntese Orgânica do Instituto de Química da UNICAM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íodo: fevereiro a novembro de 200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/atividade: Estágio curricular para conclusão do curso de Farmácia sob orientação do Pr. Dr. Carlos Roque Duarte Corre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SA-FARMA Indústria Química e Farmacêutica S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 janeiro a agosto de 2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tividade: Analista de controle de qual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NSA-FARMA Indústria Química e Farmacêutica S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 fevereiro de 1999 a janeiro de 20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tividade: estagiário passando pelos setores de produção e controle de qualida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CIAL Farmácias de Manipul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 fevereiro a dezembro de 19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atividade: Estagiário passando pelos setores de manipulação de sólidos e líquidos, estocagem e armazenamento, documentação de procedimentos operacionais padrões e atendimento ao clie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ções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lveira, G. P. C., Coelho, F.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udies on Asymetric Total Syntesis of Efarox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0th Brazilian Meeting on Organic Synthes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S-119, Brazil, São Pedro-SP, August 24-28, 200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ira, G.P.C., Coelho, F., </w:t>
            </w:r>
            <w:r>
              <w:rPr>
                <w:rFonts w:cs="Arial" w:ascii="Arial" w:hAnsi="Arial"/>
                <w:b/>
                <w:sz w:val="20"/>
                <w:szCs w:val="20"/>
              </w:rPr>
              <w:t>Uso da reação de Baylis-Hillman em síntese orgânica: Estudos visando a síntese assimétrica do efaroxan e análogo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26ª Reunião Anual da Sociedade Brasileira de Química</w:t>
            </w:r>
            <w:r>
              <w:rPr>
                <w:rFonts w:cs="Arial" w:ascii="Arial" w:hAnsi="Arial"/>
                <w:sz w:val="20"/>
                <w:szCs w:val="20"/>
              </w:rPr>
              <w:t>, Poços de Caldas, 200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lveira, G.P.C., Coelho, F., Almeida, W. P.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ltrasound in Baylis-Hillman with aliphatic and aromatic aldehydes: scope and limitatio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trahedr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2002, 58, 7437-7447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ursos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ções medicamentosas potencialmente fatais</w:t>
            </w:r>
            <w:r>
              <w:rPr>
                <w:rFonts w:cs="Arial" w:ascii="Arial" w:hAnsi="Arial"/>
                <w:sz w:val="20"/>
                <w:szCs w:val="20"/>
              </w:rPr>
              <w:t>, 8 horas,  19 de Janeiro de 2002, CRF/SP,  Campinas , S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ção de Processos na Indústria Farmacêutica</w:t>
            </w:r>
            <w:r>
              <w:rPr>
                <w:rFonts w:cs="Arial" w:ascii="Arial" w:hAnsi="Arial"/>
                <w:sz w:val="20"/>
                <w:szCs w:val="20"/>
              </w:rPr>
              <w:t xml:space="preserve"> , 16 horas, II ENFARP,  22 a 24 de setembro de 2000, USP,  Ribeirão Preto, S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 na área farmacêutica</w:t>
            </w:r>
            <w:r>
              <w:rPr>
                <w:rFonts w:cs="Arial" w:ascii="Arial" w:hAnsi="Arial"/>
                <w:sz w:val="20"/>
                <w:szCs w:val="20"/>
              </w:rPr>
              <w:t xml:space="preserve">, 30 horas, 27 a 30 de julho de 1999, UFG, Gioânia, 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ação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mínio nos seguintes softwares e sistemas: Windows 3.1/95/98/2000/NT  e  XP, pacotes OFFICE 95/97/200 e XP, Corel Draw 10.0, anti-vírus em geral, processadores de HTML e JAVA, processadores de espectros de RM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H 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C e FT-IR e processadores de cromatógrafos Agilen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s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Ricardo Marinho R. Vieira – Gerente de Engenharia Farmacêutica da AXIMA engineering &amp; Contracti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 ricardo.marinho@axima.com.br             tel: (11) 9121-373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utros</w:t>
            </w:r>
          </w:p>
        </w:tc>
        <w:tc>
          <w:tcPr>
            <w:tcW w:w="91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etings, congress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razilian Meeting on Organic Synthesis, 24-28 august, 2003, São Pedro, SP, Braz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ª Reunião Anual da Sociedade Brasileira de Química, 26 a 29 de maio de 2003, Poços de Caldas,  M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S-UNIDO Workshop on “Trends and Applications of Combinatorial Chemistry and Combinatorial Technogies”, november 20-23, 2002, São Pedro, SP, Braz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Congresso de Ciências Farmacêuticas do Rio de Janeiro, 24 a 27 de maio de 2001, Rio de Janeiro, RJ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 Conferência Nacional de Saúde, Ministério da Saúde, 16 a 19 de dezembro de 2000, Brasília, D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Encontro Farmacêutico de Ribeirão Preto (II ENFARP), 20 a 23 de setembro de 2000, USP,  Ribeirão Preto, S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360" w:top="107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Handtoole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670</wp:posOffset>
              </wp:positionH>
              <wp:positionV relativeFrom="paragraph">
                <wp:posOffset>16891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3.3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>
        <w:rFonts w:cs="GoudyHandtooled BT" w:ascii="GoudyHandtooled BT" w:hAnsi="GoudyHandtooled BT"/>
        <w:sz w:val="16"/>
        <w:szCs w:val="16"/>
      </w:rPr>
      <w:t>Curriculum Vitae                                                                                                                                                                    Gabriel Pinto de Carvalho e Silveir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08:00Z</dcterms:created>
  <dc:creator>gsilveira</dc:creator>
  <dc:description/>
  <dc:language>en-US</dc:language>
  <cp:lastModifiedBy>gsilveira</cp:lastModifiedBy>
  <cp:lastPrinted>2003-09-10T18:31:00Z</cp:lastPrinted>
  <dcterms:modified xsi:type="dcterms:W3CDTF">2003-09-10T21:51:00Z</dcterms:modified>
  <cp:revision>15</cp:revision>
  <dc:subject/>
  <dc:title>Informações Pessoais</dc:title>
</cp:coreProperties>
</file>